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6815" cy="99009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RUCTIONS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IDELINES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for original appointment/reappointment must be submitted at least 1 month before effectivity date.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(original, reclassification, salary increase/promotion) from salary grade 7 and higher including permanency (lowest to highest salary grade) need UP administrative Personnel and Fellowship Committee (UPAPFC) endorsement. However, appointments for administrative staff from s.g. 6 and below, except permanency (all grades) are delegated to Dean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isting policies on hiring, promotion/salary increase must be strictly followed before preparing recommendations for appointment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basic paper must be completely processed and budget cleared by the office concerned before preparations of the notice of appointment by the  college/unit under delegated authority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two(2) copies of the basic paper, duplicate copy to be retained in your file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Notice of appointment/contract approved by the Dean under delegated authority must be prepared in 7 copies, distributed as follows: original copy – appointee,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supporting documents – HRDO,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 xml:space="preserve"> &amp; 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ies – Payroll/COA, 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ollege,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SO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n release of appointment papers/contract, furnish HRDO (as Repository of records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the supportment documents (original copy of b.p., information sheet, transcript of academic duly authenticated, medical certificate, police clearance, transfer papers if transferee)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EPS IN THE APPOINTMENT PROCESS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xes 1 to 13 must be accomplished completely by the recommending unit. Never leave any box blank; otherwise, recommendations should not be accepted by the next office/college unit. Thereafter, the paper shall be acted upon in the sequence of the remaining numbered boxe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S/DOCUMENTS REQUIRED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for administrative personnel must be prepared in two (2) copies by the recommending unit. It shall be submitted with the following supporting papers/documents: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S Form No. 212 (Revised 1982) – 2 copies</w:t>
        <w:tab/>
        <w:t>2) Tax Identification Number (From BIR)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 (2) Passport-size picture</w:t>
        <w:tab/>
        <w:tab/>
        <w:tab/>
        <w:t>4) Position Description From – 2 copies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BI and/or police clearance – 1 copy</w:t>
        <w:tab/>
        <w:tab/>
        <w:t>6)  Medical certificate with documentary stamp – 1 copy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 Approved transfer, including the following documents, if the recommendee is from another government 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gency/institution or UP autonomous campus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 statement of service record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eave credits, if any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ast salary received, with corresponding deduction/s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earance – 2 copies</w:t>
      </w:r>
    </w:p>
    <w:p>
      <w:pPr>
        <w:pStyle w:val="NoSpacing"/>
        <w:ind w:left="9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Transcript of academic records duly authenticated for salary grade 6 and above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ITIONAL ASSIGNMENT – The following requirements must be submitted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– 1 copy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the additional assignment is as lecturer, Senior lecturer, and other teaching positions, HRDO B-1 must be used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orsement of the Dean/Director/head of the appointee’s home unit if the additional is in another unit on Box No. 13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erox copy of the approved project, if any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stification for the honorarium/allowance/compensation and approved authority, if any – 1 copy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8720"/>
      <w:pgMar w:left="893" w:right="893" w:gutter="0" w:header="0" w:top="720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 Assignment (form - Admin)Administrative appointment(form - admin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8:00Z</dcterms:created>
  <dc:creator>prs1</dc:creator>
  <dc:description/>
  <cp:keywords/>
  <dc:language>en-US</dc:language>
  <cp:lastModifiedBy>appt-rjt</cp:lastModifiedBy>
  <dcterms:modified xsi:type="dcterms:W3CDTF">2011-09-13T09:20:00Z</dcterms:modified>
  <cp:revision>7</cp:revision>
  <dc:subject/>
  <dc:title> </dc:title>
</cp:coreProperties>
</file>