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HRDO PERSONNEL CHART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200"/>
        <w:ind w:left="1080" w:right="-18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705860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2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36296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6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70586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362960</wp:posOffset>
                </wp:positionV>
                <wp:extent cx="63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64.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70586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70586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08585" simplePos="0" locked="0" layoutInCell="0" allowOverlap="1" relativeHeight="8">
                <wp:simplePos x="0" y="0"/>
                <wp:positionH relativeFrom="column">
                  <wp:posOffset>9715500</wp:posOffset>
                </wp:positionH>
                <wp:positionV relativeFrom="paragraph">
                  <wp:posOffset>3705860</wp:posOffset>
                </wp:positionV>
                <wp:extent cx="12700" cy="289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pt;margin-top:2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70586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2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3362960</wp:posOffset>
                </wp:positionV>
                <wp:extent cx="635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26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19760</wp:posOffset>
                </wp:positionV>
                <wp:extent cx="635" cy="2171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791460</wp:posOffset>
                </wp:positionV>
                <wp:extent cx="7086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705860</wp:posOffset>
                </wp:positionV>
                <wp:extent cx="1371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705860</wp:posOffset>
                </wp:positionV>
                <wp:extent cx="2628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3705860</wp:posOffset>
                </wp:positionV>
                <wp:extent cx="2514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2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791460</wp:posOffset>
                </wp:positionV>
                <wp:extent cx="635" cy="128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791460</wp:posOffset>
                </wp:positionV>
                <wp:extent cx="635" cy="81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81755</wp:posOffset>
                </wp:positionH>
                <wp:positionV relativeFrom="margin">
                  <wp:posOffset>452755</wp:posOffset>
                </wp:positionV>
                <wp:extent cx="2065655" cy="5803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PROF. VIRGINIA C. Y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Officer-in-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35.65pt;mso-position-vertical-relative:margin;margin-left:305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PROF. VIRGINIA C. YAP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Officer-in-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3768090</wp:posOffset>
                </wp:positionV>
                <wp:extent cx="1222375" cy="23374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Monitoring &amp; Evaluation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Glenda S. Glodoveza, AO V, SG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Section Chie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mmierose D. Rebay, Non-UP (Emergency Records Analys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c. 2571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eastAsia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84.05pt;mso-wrap-distance-left:9.05pt;mso-wrap-distance-right:9.05pt;mso-wrap-distance-top:0pt;mso-wrap-distance-bottom:0pt;margin-top:296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Monitoring &amp; Evaluation Sec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Glenda S. Glodoveza, AO V, SG 18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Section Chief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Ammierose D. Rebay, Non-UP (Emergency Records Analyst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c. 2571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eastAsia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868930</wp:posOffset>
                </wp:positionV>
                <wp:extent cx="2637790" cy="5759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R Planning &amp; Research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Emma C. Boncocan, AO V, SG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Officer-in-Char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c. 25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35pt;mso-wrap-distance-left:9.05pt;mso-wrap-distance-right:9.05pt;mso-wrap-distance-top:0pt;mso-wrap-distance-bottom:0pt;margin-top:225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HR Planning &amp; Research Divis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Emma C. Boncocan, AO V, SG 18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Officer-in-Charge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c. 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2915920</wp:posOffset>
                </wp:positionV>
                <wp:extent cx="2178050" cy="5810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R Recruitment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osalinda J. Tingco, Chief Administrative Officer, SG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Division Chie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c. 2566/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5.75pt;mso-wrap-distance-left:9.05pt;mso-wrap-distance-right:9.05pt;mso-wrap-distance-top:0pt;mso-wrap-distance-bottom:0pt;margin-top:229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R Recruitment Divis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Rosalinda J. Tingco, Chief Administrative Officer, SG 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Division Chief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oc. 2566/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3768090</wp:posOffset>
                </wp:positionV>
                <wp:extent cx="1314450" cy="23374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cruitment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Selection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onina B. Becoñado, Senior Scholarship Affairs Officer, SG 19 (Section Chie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Pelagio M. Bengco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Hudson C. Baduria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c. 25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84.05pt;mso-wrap-distance-left:9.05pt;mso-wrap-distance-right:9.05pt;mso-wrap-distance-top:0pt;mso-wrap-distance-bottom:0pt;margin-top:296.7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cruitment 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Selection Sec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Monina B. Becoñado, Senior Scholarship Affairs Officer, SG 19 (Section Chief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Pelagio M. Bengco, AO IV, SG 15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Hudson C. Baduria, AO IV,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c. 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245</wp:posOffset>
                </wp:positionH>
                <wp:positionV relativeFrom="paragraph">
                  <wp:posOffset>3768090</wp:posOffset>
                </wp:positionV>
                <wp:extent cx="1360805" cy="23374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Appointment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aria Amelia S. Manlolo, AO V,     SG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Section Chie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ebecca P. Manal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riel O. Manoos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hodora B. de Castro, AO IV,    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ark Anthony M. Hamor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ary Jane A. Calina, Non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Emergency Encod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John Francisco Emmanuel C. Foronda, Non-UP (Emergency HR Analys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oser T. Monforte, Non-UP (Emergency HR Analys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c. 2566/25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84.05pt;mso-wrap-distance-left:9.05pt;mso-wrap-distance-right:9.05pt;mso-wrap-distance-top:0pt;mso-wrap-distance-bottom:0pt;margin-top:296.7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Appointment Section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Maria Amelia S. Manlolo, AO V,     SG 18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Section Chief)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Rebecca P. Manal, AO IV, SG 15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Ariel O. Manoos, AO IV, SG 15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Rhodora B. de Castro, AO IV,     SG 15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Mark Anthony M. Hamor, AO IV, SG 15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Mary Jane A. Calina, Non-UP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Emergency Encoder)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John Francisco Emmanuel C. Foronda, Non-UP (Emergency HR Analyst)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Roser T. Monforte, Non-UP (Emergency HR Analyst)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c. 2566/2567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9555</wp:posOffset>
                </wp:positionH>
                <wp:positionV relativeFrom="paragraph">
                  <wp:posOffset>3768090</wp:posOffset>
                </wp:positionV>
                <wp:extent cx="1266190" cy="23374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Scholarship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90"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Judith J. Clemente, AO V, SG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9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Section Chie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Wifredo M. Delfinado, AO IV,   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90"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Judille Mekaila C. Gemora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90"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90"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c. 2576/25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4.05pt;mso-wrap-distance-left:9.05pt;mso-wrap-distance-right:9.05pt;mso-wrap-distance-top:0pt;mso-wrap-distance-bottom:0pt;margin-top:296.7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Scholarship Sec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90" w:hanging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Judith J. Clemente, AO V, SG 18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90" w:hanging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Section Chief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Wifredo M. Delfinado, AO IV,   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90" w:hanging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Judille Mekaila C. Gemora, AO IV,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90" w:hanging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90" w:hanging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c. 2576/257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7955</wp:posOffset>
                </wp:positionH>
                <wp:positionV relativeFrom="paragraph">
                  <wp:posOffset>3768090</wp:posOffset>
                </wp:positionV>
                <wp:extent cx="1334770" cy="23374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Benefits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a. Narea S. Molina, AO V, SG 18 (Section Chie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90"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eny M. Madriaga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vely P. Magtibay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Karen Gladdy G. Pervera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omeo M. Montellano, AO IV, SG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90"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Hernando D. Palma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Cynthia F. Andaya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Sonnylyn H. Corrales, AO IV,    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Gail A. Del Valle, Non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Emergency Records Examin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Chona Y. Montes, Non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Emergency Records Analys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c. 2565/25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84.05pt;mso-wrap-distance-left:9.05pt;mso-wrap-distance-right:9.05pt;mso-wrap-distance-top:0pt;mso-wrap-distance-bottom:0pt;margin-top:296.7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Benefits Sec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Ma. Narea S. Molina, AO V, SG 18 (Section Chief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90" w:hanging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eny M. Madriaga, AO IV,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vely P. Magtibay, AO IV,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Karen Gladdy G. Pervera, AO IV,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Romeo M. Montellano, AO IV, SG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90" w:hanging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Hernando D. Palma, AO IV,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Cynthia F. Andaya, AO IV,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Sonnylyn H. Corrales, AO IV,    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Gail A. Del Valle, Non-UP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Emergency Records Examiner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Chona Y. Montes, Non-UP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Emergency Records Analyst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c. 2565/2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3768090</wp:posOffset>
                </wp:positionV>
                <wp:extent cx="1206500" cy="23374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Planning &amp; Research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Emma C. Boncocan, AO V, SG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Section Chie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io Angelo P. Cruz, PS II,    SG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Hazzelyn Joy C. de Ocampo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erilyne M. Madriaga, Adm Asst. V, SG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c. 25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84.05pt;mso-wrap-distance-left:9.05pt;mso-wrap-distance-right:9.05pt;mso-wrap-distance-top:0pt;mso-wrap-distance-bottom:0pt;margin-top:296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Planning &amp; Research Sec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Emma C. Boncocan, AO V, SG 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Section Chief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Rio Angelo P. Cruz, PS II,    SG 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Hazzelyn Joy C. de Ocampo, AO IV,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Merilyne M. Madriaga, Adm Asst. V, SG 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c. 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3768090</wp:posOffset>
                </wp:positionV>
                <wp:extent cx="1332865" cy="2337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Information Management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osemarie L. Pabiona, AO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SG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Section Chie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Edgardo R. Bal, Computer Programmer I, SG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Kevin Y. Paras, Computer Programmer I, SG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llan D. Brosas, Adm. Aide IV,  SG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Judith C. Valdez, Non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Emergency Records Examin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c. 2572/25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4.05pt;mso-wrap-distance-left:9.05pt;mso-wrap-distance-right:9.05pt;mso-wrap-distance-top:0pt;mso-wrap-distance-bottom:0pt;margin-top:296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Information Management Sec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Rosemarie L. Pabiona, AO 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SG 18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Section Chief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Edgardo R. Bal, Computer Programmer I, SG 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Kevin Y. Paras, Computer Programmer I, SG 1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Allan D. Brosas, Adm. Aide IV,  SG 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Judith C. Valdez, Non-UP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Emergency Records Examiner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c. 2572/2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4955</wp:posOffset>
                </wp:positionH>
                <wp:positionV relativeFrom="paragraph">
                  <wp:posOffset>3768090</wp:posOffset>
                </wp:positionV>
                <wp:extent cx="1102360" cy="23374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Training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eizel P. Lectura, CA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SG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Officer-in-Char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onina M. Angeles, UEA I, SG 12 (on lea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c. 2576/25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184.05pt;mso-wrap-distance-left:9.05pt;mso-wrap-distance-right:9.05pt;mso-wrap-distance-top:0pt;mso-wrap-distance-bottom:0pt;margin-top:296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Training Section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eizel P. Lectura, CAO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SG 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Officer-in-Charge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Monina M. Angeles, UEA I, SG 12 (on leave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c. 2576/2577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contextualSpacing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6990</wp:posOffset>
                </wp:positionH>
                <wp:positionV relativeFrom="paragraph">
                  <wp:posOffset>190500</wp:posOffset>
                </wp:positionV>
                <wp:extent cx="2066290" cy="15633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dministrative Services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90" w:hanging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90" w:hanging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hierylyn T. Sison, AO V SG 18 (Section Chie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amela I. Vargas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d-jay S. Pagadora, AO IV, SG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90" w:hanging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lanio P. Cometa, Adm. Asst. II, SG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90" w:hanging="0"/>
                              <w:contextualSpacing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odolfo B. Jundarino, Jr., Adm. Aide III, SG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Dennis G. Tesalona, Adm. Aide III, SG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Benjie Silverio, Non-U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Messenger/Photocopi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oc. 2564/2569/25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90" w:hanging="0"/>
                              <w:contextualSpacing/>
                              <w:rPr>
                                <w:rStyle w:val="Emphasis"/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90" w:hanging="0"/>
                              <w:contextualSpacing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3.1pt;mso-wrap-distance-left:9.05pt;mso-wrap-distance-right:9.05pt;mso-wrap-distance-top:0pt;mso-wrap-distance-bottom:0pt;margin-top:15pt;mso-position-vertical-relative:text;margin-left:50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dministrative Services Sec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90" w:hanging="0"/>
                        <w:contextualSpacing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90" w:hanging="0"/>
                        <w:contextualSpacing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hierylyn T. Sison, AO V SG 18 (Section Chief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amela I. Vargas, AO IV,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Ed-jay S. Pagadora, AO IV, SG 1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90" w:hanging="0"/>
                        <w:contextualSpacing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lanio P. Cometa, Adm. Asst. II, SG 8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90" w:hanging="0"/>
                        <w:contextualSpacing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Rodolfo B. Jundarino, Jr., Adm. Aide III, SG 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Dennis G. Tesalona, Adm. Aide III, SG 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 xml:space="preserve">Benjie Silverio, Non-UP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Messenger/Photocopier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contextualSpacing/>
                        <w:rPr>
                          <w:rStyle w:val="Emphasi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oc. 2564/2569/257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90" w:hanging="0"/>
                        <w:contextualSpacing/>
                        <w:rPr>
                          <w:rStyle w:val="Emphasis"/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90" w:hanging="0"/>
                        <w:contextualSpacing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94005</wp:posOffset>
                </wp:positionV>
                <wp:extent cx="14859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776605</wp:posOffset>
                </wp:positionV>
                <wp:extent cx="635" cy="1289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6915</wp:posOffset>
                </wp:positionH>
                <wp:positionV relativeFrom="paragraph">
                  <wp:posOffset>901065</wp:posOffset>
                </wp:positionV>
                <wp:extent cx="2653030" cy="5810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R Development &amp; Benefits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eizel P. Lectura, Chief Administrative Officer, SG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Division Chie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c. 2576/25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45.75pt;mso-wrap-distance-left:9.05pt;mso-wrap-distance-right:9.05pt;mso-wrap-distance-top:0pt;mso-wrap-distance-bottom:0pt;margin-top:70.95pt;mso-position-vertical-relative:text;margin-left:55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HR Development &amp; Benefits Divis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Leizel P. Lectura, Chief Administrative Officer, SG 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Division Chief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oc. 2576/2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8720" w:h="12240"/>
      <w:pgMar w:left="1980" w:right="0" w:gutter="0" w:header="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0"/>
        <w:szCs w:val="10"/>
      </w:rPr>
    </w:pPr>
    <w:r>
      <w:rPr>
        <w:rFonts w:cs="Calibri"/>
        <w:sz w:val="10"/>
        <w:szCs w:val="10"/>
      </w:rPr>
      <w:t xml:space="preserve">                                    </w:t>
    </w:r>
    <w:r>
      <w:rPr>
        <w:sz w:val="10"/>
        <w:szCs w:val="10"/>
      </w:rPr>
      <w:t>FVL  9.15.11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48:00Z</dcterms:created>
  <dc:creator>appt-rjt</dc:creator>
  <dc:description/>
  <cp:keywords/>
  <dc:language>en-US</dc:language>
  <cp:lastModifiedBy>ge</cp:lastModifiedBy>
  <cp:lastPrinted>2011-09-15T12:20:00Z</cp:lastPrinted>
  <dcterms:modified xsi:type="dcterms:W3CDTF">2017-03-31T23:22:00Z</dcterms:modified>
  <cp:revision>120</cp:revision>
  <dc:subject/>
  <dc:title>PRESENT HRDO PERSONNEL CHART</dc:title>
</cp:coreProperties>
</file>