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tru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66815" cy="990092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990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8010525</wp:posOffset>
                </wp:positionV>
                <wp:extent cx="1695450" cy="3619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SALINDA J. TING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8.5pt;mso-wrap-distance-left:9.05pt;mso-wrap-distance-right:9.05pt;mso-wrap-distance-top:0pt;mso-wrap-distance-bottom:0pt;margin-top:630.75pt;mso-position-vertical-relative:text;margin-left: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OSALINDA J. TING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0495</wp:posOffset>
                </wp:positionH>
                <wp:positionV relativeFrom="paragraph">
                  <wp:posOffset>8039100</wp:posOffset>
                </wp:positionV>
                <wp:extent cx="23431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UGUSTUS C. RESURRECC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8.5pt;mso-wrap-distance-left:9.05pt;mso-wrap-distance-right:9.05pt;mso-wrap-distance-top:0pt;mso-wrap-distance-bottom:0pt;margin-top:633pt;mso-position-vertical-relative:text;margin-left:2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UGUSTUS C. RESURREC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70</wp:posOffset>
                </wp:positionH>
                <wp:positionV relativeFrom="paragraph">
                  <wp:posOffset>8486775</wp:posOffset>
                </wp:positionV>
                <wp:extent cx="16954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VIRGINIA C. Y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8.5pt;mso-wrap-distance-left:9.05pt;mso-wrap-distance-right:9.05pt;mso-wrap-distance-top:0pt;mso-wrap-distance-bottom:0pt;margin-top:668.25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VIRGINIA C. Y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4295</wp:posOffset>
                </wp:positionH>
                <wp:positionV relativeFrom="paragraph">
                  <wp:posOffset>6838950</wp:posOffset>
                </wp:positionV>
                <wp:extent cx="169545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75pt;mso-wrap-distance-left:9.05pt;mso-wrap-distance-right:9.05pt;mso-wrap-distance-top:0pt;mso-wrap-distance-bottom:0pt;margin-top:538.5pt;mso-position-vertical-relative:text;margin-left:2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2395</wp:posOffset>
                </wp:positionH>
                <wp:positionV relativeFrom="paragraph">
                  <wp:posOffset>6781800</wp:posOffset>
                </wp:positionV>
                <wp:extent cx="16954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 Certified Correc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8.5pt;mso-wrap-distance-left:9.05pt;mso-wrap-distance-right:9.05pt;mso-wrap-distance-top:0pt;mso-wrap-distance-bottom:0pt;margin-top:534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. Certified Corre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3395</wp:posOffset>
                </wp:positionH>
                <wp:positionV relativeFrom="paragraph">
                  <wp:posOffset>8143875</wp:posOffset>
                </wp:positionV>
                <wp:extent cx="69532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epu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2.5pt;mso-wrap-distance-left:9.05pt;mso-wrap-distance-right:9.05pt;mso-wrap-distance-top:0pt;mso-wrap-distance-bottom:0pt;margin-top:641.25pt;mso-position-vertical-relative:text;margin-left:2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epu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STRUCTIONS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UIDELINES</w:t>
      </w:r>
    </w:p>
    <w:p>
      <w:pPr>
        <w:pStyle w:val="NoSpacing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commendations for original appointment/reappointment must be submitted at least 1 month before effectivity date.</w:t>
      </w:r>
    </w:p>
    <w:p>
      <w:pPr>
        <w:pStyle w:val="NoSpacing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commendations (original, reclassification, salary increase/promotion) from salary grade 7 and higher including permanency (lowest to highest salary grade) need UP administrative Personnel and Fellowship Committee (UPAPFC) endorsement. However, appointments for administrative staff from s.g. 6 and below, except permanency (all grades) are delegated to Deans.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isting policies on hiring, promotion/salary increase must be strictly followed before preparing recommendations for appointment.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is basic paper must be completely processed and budget cleared by the office concerned before preparations of the notice of appointment by the  college/unit under delegated authority.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pare two(2) copies of the basic paper, duplicate copy to be retained in your file.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8"/>
          <w:szCs w:val="18"/>
        </w:rPr>
        <w:t>Notice of appointment/contract approved by the Dean under delegated authority must be prepared in 7 copies, distributed as follows: original copy – appointee, 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nd</w:t>
      </w:r>
      <w:r>
        <w:rPr>
          <w:rFonts w:cs="Times New Roman" w:ascii="Times New Roman" w:hAnsi="Times New Roman"/>
          <w:sz w:val="18"/>
          <w:szCs w:val="18"/>
        </w:rPr>
        <w:t xml:space="preserve"> copy with all supporting documents – HRDO, 3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rd</w:t>
      </w:r>
      <w:r>
        <w:rPr>
          <w:rFonts w:cs="Times New Roman" w:ascii="Times New Roman" w:hAnsi="Times New Roman"/>
          <w:sz w:val="18"/>
          <w:szCs w:val="18"/>
        </w:rPr>
        <w:t xml:space="preserve"> &amp; 4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copies – Payroll/COA, 5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copy – College, 7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copy – CSO.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pon release of appointment papers/contract, furnish HRDO (as Repository of records 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nd</w:t>
      </w:r>
      <w:r>
        <w:rPr>
          <w:rFonts w:cs="Times New Roman" w:ascii="Times New Roman" w:hAnsi="Times New Roman"/>
          <w:sz w:val="18"/>
          <w:szCs w:val="18"/>
        </w:rPr>
        <w:t xml:space="preserve"> copy with all the supportment documents (original copy of b.p., information sheet, transcript of academic duly authenticated, medical certificate, police clearance, transfer papers if transferee).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EPS IN THE APPOINTMENT PROCESS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xes 1 to 13 must be accomplished completely by the recommending unit. Never leave any box blank; otherwise, recommendations should not be accepted by the next office/college unit. Thereafter, the paper shall be acted upon in the sequence of the remaining numbered boxes.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MS/DOCUMENTS REQUIRED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sic Paper (HRDO B-2) for administrative personnel must be prepared in two (2) copies by the recommending unit. It shall be submitted with the following supporting papers/documents: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S Form No. 212 (Revised 1982) – 2 copies</w:t>
        <w:tab/>
        <w:t>2) Tax Identification Number (From BIR)</w:t>
      </w:r>
    </w:p>
    <w:p>
      <w:pPr>
        <w:pStyle w:val="NoSpacing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wo (2) Passport-size picture</w:t>
        <w:tab/>
        <w:tab/>
        <w:tab/>
        <w:t>4) Position Description From – 2 copies</w:t>
      </w:r>
    </w:p>
    <w:p>
      <w:pPr>
        <w:pStyle w:val="NoSpacing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BI and/or police clearance – 1 copy</w:t>
        <w:tab/>
        <w:tab/>
        <w:t>6)  Medical certificate with documentary stamp – 1 copy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)  Approved transfer, including the following documents, if the recommendee is from another government 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agency/institution or UP autonomous campus: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plete statement of service record – 2 copies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rtification of leave credits, if any – 2 copies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rtification of last salary received, with corresponding deduction/s – 2 copies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earance – 2 copies</w:t>
      </w:r>
    </w:p>
    <w:p>
      <w:pPr>
        <w:pStyle w:val="NoSpacing"/>
        <w:ind w:left="9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Transcript of academic records duly authenticated for salary grade 6 and above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DITIONAL ASSIGNMENT – The following requirements must be submitted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sic paper (HRDO B-2) – 1 copy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f the additional assignment is as lecturer, Senior lecturer, and other teaching positions, HRDO B-1 must be used – 1 copy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dorsement of the Dean/Director/head of the appointee’s home unit if the additional is in another unit on Box No. 13.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Xerox copy of the approved project, if any – 1 copy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ustification for the honorarium/allowance/compensation and approved authority, if any – 1 copy</w:t>
      </w:r>
    </w:p>
    <w:p>
      <w:pPr>
        <w:pStyle w:val="NoSpacing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8720"/>
      <w:pgMar w:left="893" w:right="893" w:gutter="0" w:header="0" w:top="720" w:footer="0" w:bottom="2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ditional Assignment (form - Admin)Administrative appointment(form - admin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5:00Z</dcterms:created>
  <dc:creator>prs1</dc:creator>
  <dc:description/>
  <cp:keywords/>
  <dc:language>en-US</dc:language>
  <cp:lastModifiedBy>APPT-LEA</cp:lastModifiedBy>
  <dcterms:modified xsi:type="dcterms:W3CDTF">2018-12-27T08:25:00Z</dcterms:modified>
  <cp:revision>2</cp:revision>
  <dc:subject/>
  <dc:title> </dc:title>
</cp:coreProperties>
</file>