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Unit/Office:     </w:t>
        <w:tab/>
        <w:t xml:space="preserve">__________________________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JOB ORDER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1080"/>
        <w:gridCol w:w="1260"/>
        <w:gridCol w:w="1440"/>
        <w:gridCol w:w="1800"/>
        <w:gridCol w:w="216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SIGN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ATE/DA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ERIOD OF EMPLOYM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UNDING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G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FFI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SSIGNM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knowledgemen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said job order shall automatically cease upon its expiration as stipulated above, unlesss renewed.   However, services of any or all of the above-named can be terminated prior to the expiration of this Job order for lack of funds or when their services are no longer needed.  The above-named hereby attests  that he/she is not related within the third degree (fourth degree in case of LGUs) of consanguinity of affinity to the: 1) hiring authority and/or 2) representatives of the hiring  agency; that he/she has not been previously dismissed from government service by reason of an administrative offense;  that he/she has not already reached the compulsory retirement age of sixty-five (65).  Furthermore, the service rendered hereunder is not considered or will never be accredited as government serv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/>
        <w:tab/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784"/>
        <w:gridCol w:w="3384"/>
      </w:tblGrid>
      <w:tr>
        <w:trPr/>
        <w:tc>
          <w:tcPr>
            <w:tcW w:w="45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pared by: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ing Approval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ed as to the existence of Appropriation/Obligation:</w:t>
              <w:tab/>
              <w:t>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152" w:right="1152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25:00Z</dcterms:created>
  <dc:creator>zzz</dc:creator>
  <dc:description/>
  <dc:language>en-US</dc:language>
  <cp:lastModifiedBy>Geraldine</cp:lastModifiedBy>
  <cp:lastPrinted>2008-02-19T15:16:00Z</cp:lastPrinted>
  <dcterms:modified xsi:type="dcterms:W3CDTF">2012-09-21T20:47:00Z</dcterms:modified>
  <cp:revision>3</cp:revision>
  <dc:subject/>
  <dc:title>Unit/Office: </dc:title>
</cp:coreProperties>
</file>