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575"/>
        <w:gridCol w:w="900"/>
        <w:gridCol w:w="360"/>
        <w:gridCol w:w="1908"/>
        <w:gridCol w:w="2520"/>
      </w:tblGrid>
      <w:tr>
        <w:trPr>
          <w:trHeight w:val="28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CC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FFCC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2514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UBLIC OF THE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SC Form No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OSITION DESCRIP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-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SC Form No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OSITION DESCRIP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(Family Name)        (First Name)              (Middl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2"/>
              </w:rPr>
              <w:t>DEPARTMENT, CORPORATION OR AGENCY/LOCAL GOVERNMENT</w:t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  BUREAU OR OFF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  DEPT./BRANCH/DIVI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STATION/PLACE OF WO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32" w:hanging="432"/>
              <w:rPr/>
            </w:pPr>
            <w:r>
              <w:rPr/>
              <w:t>6a.  PRES. APPROP. ACT/BOARD RES./ORD. NO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EM NO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b.  PREV. APPROP. ACT/BOARD RES./ORD NO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a.  SAL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HORIZED 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4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b.  OTHER COMPENSATION</w:t>
            </w:r>
          </w:p>
          <w:p>
            <w:pPr>
              <w:pStyle w:val="Normal"/>
              <w:ind w:left="477" w:hanging="4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 OFFICIAL DESIGNATION OF POSITION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OR PROPOSED TIT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PC CLASSIFICATION OF THIS 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AL GROUP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LOCAL GOVERNMENT POSITION, CHECK GOVERNMENTAL UNIT OR UNIT’S CLAS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1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13525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4pt;margin-top:10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525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4pt;margin-top:10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IPALITY                                   CITY                                      PROVINC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st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nd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rd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4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th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th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6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th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7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>th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MENT OF DUTIES AND RESPONSIBILITIES.  If more is needed, please attach additional sheets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7709"/>
            </w:tblGrid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CENTAGE OF WORK</w:t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UTIES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54"/>
        <w:gridCol w:w="4500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TITLE OF IMMEDIATE SUPERVIS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526" w:hanging="5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TITLE OF NEXT HIGHER    SUPERVISOR</w:t>
            </w:r>
          </w:p>
          <w:p>
            <w:pPr>
              <w:pStyle w:val="Heading5"/>
              <w:ind w:left="5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S, TITLES AND ITEM NOS. OF THOSE YOU DIRECTLY SUPERV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st only their item nos., tit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S, EQUIPMENT, TOOLS, etc. used regularly in performance of wo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659"/>
              <w:gridCol w:w="239"/>
              <w:gridCol w:w="1900"/>
            </w:tblGrid>
            <w:tr>
              <w:trPr>
                <w:cantSplit w:val="true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casiona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equ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eral Public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Agencies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pervisors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agement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s (Specify)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526" w:hanging="5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COND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938" w:type="dxa"/>
              <w:jc w:val="left"/>
              <w:tblInd w:w="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1332"/>
            </w:tblGrid>
            <w:tr>
              <w:trPr/>
              <w:tc>
                <w:tcPr>
                  <w:tcW w:w="2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rmal Working Condition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eld Work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eld Trips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osed to varied weather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s (Specify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526" w:hanging="5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TIFY that the above answers are accurate and comple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32715</wp:posOffset>
                      </wp:positionV>
                      <wp:extent cx="21818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0.45pt" to="427.3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4460</wp:posOffset>
                      </wp:positionV>
                      <wp:extent cx="160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8pt" to="156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                                                                   Signature of Employ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OUT BY IMMEDIATE SUPERVISOR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briefly the general function of the unit or sec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Inden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briefly the general function of the position.</w:t>
            </w:r>
          </w:p>
          <w:p>
            <w:pPr>
              <w:pStyle w:val="Heading7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a.  Indicate briefly the required qualification by years and kind of education considered in filing up a vacancy for the position.  (Keep the position in mind rather that the qualifications of the present incumbent.  This item should be filled for all positions other than teaching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tion: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e: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b.  Licenses or certificates required to do this work, if any.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ereby certify that the above answers are accurate and comple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83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pt" to="120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6830</wp:posOffset>
                      </wp:positionV>
                      <wp:extent cx="2628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.9pt" to="453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ignature and Title of Immediate Supervi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 APPRO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794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2.2pt" to="121.3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6830</wp:posOffset>
                      </wp:positionV>
                      <wp:extent cx="2743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.9pt" to="462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Date                                                                                                      Head of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6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left="432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54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ind w:left="432" w:hanging="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0:00Z</dcterms:created>
  <dc:creator>Virginia D. Monje</dc:creator>
  <dc:description/>
  <dc:language>en-US</dc:language>
  <cp:lastModifiedBy>Geraldine</cp:lastModifiedBy>
  <cp:lastPrinted>2010-09-21T09:57:00Z</cp:lastPrinted>
  <dcterms:modified xsi:type="dcterms:W3CDTF">2012-11-07T18:10:00Z</dcterms:modified>
  <cp:revision>2</cp:revision>
  <dc:subject/>
  <dc:title/>
</cp:coreProperties>
</file>